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/>
        <w:drawing>
          <wp:inline distT="0" distB="0" distL="0" distR="0">
            <wp:extent cx="573151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No (Club Use) : ________</w:t>
      </w:r>
    </w:p>
    <w:p>
      <w:pPr>
        <w:pStyle w:val="Heading1"/>
        <w:rPr>
          <w:rFonts w:ascii="Calibri" w:hAnsi="Calibri" w:cs="Calibri"/>
          <w:szCs w:val="28"/>
          <w:u w:val="none"/>
        </w:rPr>
      </w:pPr>
      <w:r>
        <w:rPr>
          <w:rFonts w:eastAsia="Calibri" w:cs="Calibri" w:ascii="Calibri" w:hAnsi="Calibri"/>
          <w:sz w:val="32"/>
          <w:u w:val="none"/>
        </w:rPr>
        <w:t xml:space="preserve">  </w:t>
      </w:r>
      <w:r>
        <w:rPr>
          <w:rFonts w:cs="Calibri" w:ascii="Calibri" w:hAnsi="Calibri"/>
          <w:sz w:val="32"/>
          <w:u w:val="none"/>
        </w:rPr>
        <w:t xml:space="preserve">APPLICATION FOR MEMBERSHIP - 2025   </w:t>
      </w:r>
      <w:r>
        <w:rPr>
          <w:rFonts w:cs="Calibri" w:ascii="Calibri" w:hAnsi="Calibri"/>
          <w:szCs w:val="28"/>
          <w:u w:val="none"/>
        </w:rPr>
        <w:t xml:space="preserve">CC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>N2</w:t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</w:t>
      </w:r>
      <w:r>
        <w:rPr>
          <w:rFonts w:cs="Calibri" w:ascii="Calibri" w:hAnsi="Calibri"/>
          <w:sz w:val="32"/>
        </w:rPr>
        <w:t xml:space="preserve">JOINING FEE - £10                  </w:t>
      </w:r>
      <w:r>
        <w:rPr>
          <w:rFonts w:cs="Calibri" w:ascii="Calibri" w:hAnsi="Calibri"/>
          <w:sz w:val="28"/>
          <w:szCs w:val="28"/>
        </w:rPr>
        <w:t>M</w:t>
      </w:r>
    </w:p>
    <w:p>
      <w:pPr>
        <w:pStyle w:val="Normal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he initial Joining Fee includes annual subscriptions up until the end of December 2025 unless a new member joins after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November in which case it will be December 2026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3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nnual Subscription are payable in January of each year until a member reaches the age of 65 in the preceding year at which point, providing they have been a Member for 10 years they are deemed to be a Life Member and exempt from annual subscriptions. Replacement cards will be charged at £5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NAME (Please print) :</w:t>
        <w:tab/>
        <w:tab/>
        <w:t xml:space="preserve">________________________________________   </w:t>
      </w:r>
      <w:r>
        <w:rPr>
          <w:rFonts w:cs="Calibri" w:ascii="Calibri" w:hAnsi="Calibri"/>
          <w:b/>
          <w:u w:val="single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     </w:t>
      </w:r>
      <w:r>
        <w:rPr>
          <w:rFonts w:eastAsia="Calibri" w:cs="Calibri" w:ascii="Calibri" w:hAnsi="Calibri"/>
          <w:b/>
          <w:u w:val="single"/>
          <w:lang w:val="en-GB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ADDRESS :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OST CODE :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ATE OF BIRTH :</w:t>
        <w:tab/>
        <w:tab/>
        <w:t xml:space="preserve">________________________________________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NTACT TELEPHONE No :</w:t>
        <w:tab/>
        <w:t>________________________________________</w:t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In applying for Membership I agree to abide by, and support the RULES OF OUR CLUB. The Club reserves the right to refuse Membership, without reason. In such a circumstance the fee will be returned. A copy of the Club Rules are available from the Club Website or on request from the Club Secretar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IGNED (APPLICANT) :</w:t>
        <w:tab/>
        <w:t>___________________________</w:t>
        <w:tab/>
        <w:t>DATE :</w:t>
        <w:tab/>
        <w:t xml:space="preserve">_______________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PROPOSED BY (MEMBER) :</w:t>
        <w:tab/>
        <w:t>___________________________</w:t>
        <w:tab/>
        <w:t>MEMBERSHIP No :</w:t>
        <w:tab/>
        <w:t xml:space="preserve">____________  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NYONE FAILING TO PAY THEIR ANNUAL SUBSCRIPTIONS BY THE END OF JANUARY EACH YEAR WILL CEASE TO BE A MEMBER AND WILL BE REQUIRED TO PAY THE CURRENT JOINING FEE TO REJOIN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TEAR  OFF  HERE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sz w:val="16"/>
          <w:szCs w:val="16"/>
          <w:lang w:val="en-GB"/>
        </w:rPr>
        <w:t>- TEAR  OFF  HER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>BENEDICTINE SOCIAL CENT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RECEIPT FOR THE SUM OF £10 IN REPECT OF PROPOSED MEMBERSHIP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GB"/>
        </w:rPr>
        <w:t>(THIS RECEIPT SHOULD BE RETAINED BY THE APPLICANT UNTIL MEMBERSHIP IS CONFIRMED OR FEE RETURNED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PRINT APPLICANTS  NAME : ____________________________________ DATE : ______________________  </w:t>
      </w:r>
      <w:r>
        <w:rPr>
          <w:rFonts w:cs="Calibri" w:ascii="Calibri" w:hAnsi="Calibri"/>
          <w:b/>
          <w:sz w:val="20"/>
          <w:szCs w:val="20"/>
          <w:u w:val="single"/>
          <w:lang w:val="en-GB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  <w:lang w:val="en-GB"/>
        </w:rPr>
        <w:t>COMMITTEE MEMBER NAME :</w:t>
      </w:r>
      <w:r>
        <w:rPr>
          <w:rFonts w:cs="Arial" w:ascii="Arial" w:hAnsi="Arial"/>
          <w:b/>
          <w:sz w:val="20"/>
          <w:szCs w:val="20"/>
          <w:lang w:val="en-GB"/>
        </w:rPr>
        <w:t xml:space="preserve"> ______________________________ SIGNATURE : _____________________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                                                                                  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36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6:00Z</dcterms:created>
  <dc:creator>Lorna Mitchell</dc:creator>
  <dc:description/>
  <cp:keywords/>
  <dc:language>en-US</dc:language>
  <cp:lastModifiedBy>Dennis Patterson</cp:lastModifiedBy>
  <cp:lastPrinted>2019-06-09T12:12:00Z</cp:lastPrinted>
  <dcterms:modified xsi:type="dcterms:W3CDTF">2025-03-03T03:16:00Z</dcterms:modified>
  <cp:revision>2</cp:revision>
  <dc:subject/>
  <dc:title>BENEDICTINE CATHOLIC SOCIAL CENTRE</dc:title>
</cp:coreProperties>
</file>